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15.95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4229100"/>
                <wp:effectExtent l="5080" t="5080" r="508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229280"/>
                          <a:chOff x="0" y="0"/>
                          <a:chExt cx="6286680" cy="422928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1722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52578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200"/>
                            <a:ext cx="4229280" cy="1486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6858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0" y="2971800"/>
                            <a:ext cx="45720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8640"/>
                              <a:ext cx="2286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98040"/>
                              <a:ext cx="0" cy="1389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4457880" y="2400480"/>
                            <a:ext cx="1828800" cy="1828800"/>
                          </a:xfrm>
                          <a:prstGeom prst="flowChartOffpageConnector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314880"/>
                            <a:ext cx="1143000" cy="9144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2743200"/>
                            <a:ext cx="45720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320040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540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95400"/>
                              <a:ext cx="1904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85840"/>
                              <a:ext cx="1904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2971800"/>
                            <a:ext cx="1371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914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44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943280"/>
                            <a:ext cx="914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12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272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1943280"/>
                            <a:ext cx="914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412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12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4272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1943280"/>
                            <a:ext cx="914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12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272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114480"/>
                            <a:ext cx="228600" cy="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95pt;height:333pt" coordorigin="180,156" coordsize="9900,6660">
                <v:rect id="shape_0" stroked="t" o:allowincell="f" style="position:absolute;left:180;top:1596;width:9719;height:1439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00;top:3036;width:8279;height:1439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620;top:4476;width:6659;height:2339;mso-wrap-style:none;v-text-anchor:middle">
                  <v:imagedata r:id="rId9" o:detectmouseclick="t"/>
                  <v:stroke color="black" weight="19080" joinstyle="miter" endcap="flat"/>
                  <w10:wrap type="none"/>
                </v:rect>
                <v:rect id="shape_0" fillcolor="black" stroked="t" o:allowincell="f" style="position:absolute;left:3241;top:1056;width:143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3420;top:516;width:1079;height:539;mso-wrap-style:none;v-text-anchor:middle">
                  <v:imagedata r:id="rId10" o:detectmouseclick="t"/>
                  <v:stroke color="black" weight="15840" joinstyle="miter" endcap="flat"/>
                  <w10:wrap type="none"/>
                </v:rect>
                <v:rect id="shape_0" fillcolor="black" stroked="t" o:allowincell="f" style="position:absolute;left:3601;top:156;width:71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5940;top:4836;width:720;height:1979">
                  <v:rect id="shape_0" fillcolor="white" stroked="t" o:allowincell="f" style="position:absolute;left:5940;top:4836;width:719;height:19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1;top:5275;width:359;height:2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21,5935" to="6121,615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#969696" stroked="t" o:allowincell="f" style="position:absolute;left:7201;top:3936;width:2879;height:2879;mso-wrap-style:none;v-text-anchor:middle;rotation:180" type="_x0000_t177">
                  <v:fill o:detectmouseclick="t" type="solid" color2="#696969"/>
                  <v:stroke color="black" weight="9360" joinstyle="miter" endcap="flat"/>
                  <w10:wrap type="none"/>
                </v:shape>
                <v:rect id="shape_0" stroked="t" o:allowincell="f" style="position:absolute;left:7740;top:5376;width:1799;height:1439;mso-wrap-style:none;v-text-anchor:middle">
                  <v:imagedata r:id="rId11" o:detectmouseclick="t"/>
                  <v:stroke color="black" weight="15840" joinstyle="miter" endcap="flat"/>
                  <w10:wrap type="none"/>
                </v:rect>
                <v:oval id="shape_0" fillcolor="#757575" stroked="t" o:allowincell="f" style="position:absolute;left:8281;top:4476;width:719;height:359;flip:y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group id="shape_0" style="position:absolute;left:1980;top:5196;width:900;height:900">
                  <v:rect id="shape_0" fillcolor="black" stroked="t" o:allowincell="f" style="position:absolute;left:1980;top:5196;width:899;height:89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31;top:5346;width:59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0;top:5346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31;top:5646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241;top:4836;width:2160;height:1440">
                  <v:rect id="shape_0" fillcolor="black" stroked="t" o:allowincell="f" style="position:absolute;left:3241;top:4836;width:2159;height:14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1;top:5016;width:143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1;top:5016;width:71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1;top:5556;width:71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60;top:3216;width:1440;height:1080">
                  <v:rect id="shape_0" fillcolor="black" stroked="t" o:allowincell="f" style="position:absolute;left:1260;top:3216;width:1439;height:10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1;top:3396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80;top:3396;width:5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1;top:3756;width:5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241;top:3216;width:1440;height:1080">
                  <v:rect id="shape_0" fillcolor="black" stroked="t" o:allowincell="f" style="position:absolute;left:3241;top:3216;width:1439;height:10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3396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1;top:3396;width:5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0;top:3756;width:5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220;top:3216;width:1440;height:1080">
                  <v:rect id="shape_0" fillcolor="black" stroked="t" o:allowincell="f" style="position:absolute;left:5220;top:3216;width:1439;height:10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1;top:3396;width:107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3396;width:5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1;top:3756;width:5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780,336" to="4139,336" stroked="t" o:allowincell="f" style="position:absolute">
                  <v:stroke color="#969696" weight="95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495800</wp:posOffset>
                </wp:positionV>
                <wp:extent cx="6057900" cy="251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514600"/>
                          <a:chOff x="0" y="0"/>
                          <a:chExt cx="6058080" cy="2514600"/>
                        </a:xfrm>
                      </wpg:grpSpPr>
                      <wps:wsp>
                        <wps:cNvSpPr/>
                        <wps:spPr>
                          <a:xfrm>
                            <a:off x="914400" y="6858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457200"/>
                            <a:ext cx="52578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22860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22860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228600"/>
                              <a:ext cx="0" cy="3430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22860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914400"/>
                              <a:ext cx="0" cy="5716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8002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143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600200"/>
                              <a:ext cx="285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2286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120" y="10288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143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7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486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828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9200" y="1828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3716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486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22860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48608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457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486080"/>
                              <a:ext cx="1257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72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1600200"/>
                              <a:ext cx="343080" cy="228600"/>
                            </a:xfrm>
                            <a:custGeom>
                              <a:avLst/>
                              <a:gdLst>
                                <a:gd name="textAreaLeft" fmla="*/ 64800 w 194400"/>
                                <a:gd name="textAreaRight" fmla="*/ 166680 w 194400"/>
                                <a:gd name="textAreaTop" fmla="*/ 74520 h 129600"/>
                                <a:gd name="textAreaBottom" fmla="*/ 11124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5540"/>
                                  </a:moveTo>
                                  <a:lnTo>
                                    <a:pt x="12440" y="15540"/>
                                  </a:lnTo>
                                  <a:lnTo>
                                    <a:pt x="12440" y="7200"/>
                                  </a:lnTo>
                                  <a:lnTo>
                                    <a:pt x="9340" y="7200"/>
                                  </a:lnTo>
                                  <a:lnTo>
                                    <a:pt x="15470" y="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500" y="7200"/>
                                  </a:lnTo>
                                  <a:lnTo>
                                    <a:pt x="185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3680" y="114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arage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tc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epl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br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171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n En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171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o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54pt;width:476.95pt;height:198pt" coordorigin="720,7080" coordsize="9539,3960">
                <v:line id="shape_0" from="2160,8160" to="2160,10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8880" to="3059,8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9420" to="3059,9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80;top:7800;width:8279;height:2880">
                  <v:line id="shape_0" from="2520,8160" to="10259,8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0,8160" to="10260,10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8160" to="8100,8699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6120,8160" to="6839,8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9240" to="8100,10139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020,9060" to="7559,9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9600" to="8099,9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0320" to="7019,10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8160" to="3960,8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9420" to="3960,103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9600" to="7740,9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9780" to="7920,9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10140" to="8100,10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10680" to="8459,10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00,10680" to="10259,106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9960" to="7740,10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0140" to="8099,10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500;top:7800;width:899;height:539;mso-wrap-style:none;v-text-anchor:middle">
                    <v:imagedata r:id="rId13" o:detectmouseclick="t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200;top:8160;width:71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060;top:10140;width:71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060;top:8160;width:71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500;top:10140;width:19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9180,7800" to="9180,8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0,9960" to="7920,104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0,7800" to="6840,8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7800" to="4140,8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9600" to="2879,96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9060" to="2879,90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8520" to="2879,85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90" coordsize="21600,21600" o:spt="90" adj="5400,5400,5400" path="m0@9l@7@9l@7@2l@4@2l@5,l21600@2l@8@2l@8,21600l,21600xe">
                    <v:stroke joinstyle="miter"/>
                    <v:formulas>
                      <v:f eqn="val #2"/>
                      <v:f eqn="val #1"/>
                      <v:f eqn="val #0"/>
                      <v:f eqn="prod 2 @1 1"/>
                      <v:f eqn="sum width 0 @3"/>
                      <v:f eqn="sum width 0 @1"/>
                      <v:f eqn="prod 1 @0 2"/>
                      <v:f eqn="sum @5 0 @6"/>
                      <v:f eqn="sum @5 @6 0"/>
                      <v:f eqn="sum height 0 @0"/>
                      <v:f eqn="prod @8 1 2"/>
                      <v:f eqn="sum @9 height 0"/>
                      <v:f eqn="prod 1 @11 2"/>
                      <v:f eqn="sum @2 height 0"/>
                      <v:f eqn="prod 1 @13 2"/>
                    </v:formulas>
                    <v:path gradientshapeok="t" o:connecttype="rect" textboxrect="0,@9,@8,21600"/>
                    <v:handles>
                      <v:h position="0,@9"/>
                      <v:h position="@4,0"/>
                      <v:h position="@7,@2"/>
                    </v:handles>
                  </v:shapetype>
                  <v:shape id="shape_0" fillcolor="white" stroked="t" o:allowincell="f" style="position:absolute;left:6840;top:10320;width:539;height:359;mso-wrap-style:none;v-text-anchor:middle" type="_x0000_t9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20;top:72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arage                    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6480;top:744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tchen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4680;top:70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eplac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0;top:834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888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t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;top:94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brar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105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n Entr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60;top:1050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os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</w:t>
      </w:r>
    </w:p>
    <w:sectPr>
      <w:headerReference w:type="default" r:id="rId1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riel Roy</w:t>
    </w:r>
  </w:p>
  <w:p>
    <w:pPr>
      <w:pStyle w:val="Header"/>
      <w:rPr/>
    </w:pPr>
    <w:r>
      <w:rPr/>
      <w:t>September 3, 2008</w:t>
    </w:r>
  </w:p>
  <w:p>
    <w:pPr>
      <w:pStyle w:val="Header"/>
      <w:rPr/>
    </w:pPr>
    <w:r>
      <w:rPr/>
      <w:t>Period 7</w:t>
    </w:r>
  </w:p>
  <w:p>
    <w:pPr>
      <w:pStyle w:val="Header"/>
      <w:rPr/>
    </w:pPr>
    <w:r>
      <w:rPr/>
      <w:t>Project 6 HOUSE AND FLOOR PLA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53:00Z</dcterms:created>
  <dc:creator>HISD</dc:creator>
  <dc:description/>
  <cp:keywords/>
  <dc:language>en-US</dc:language>
  <cp:lastModifiedBy>HISD</cp:lastModifiedBy>
  <cp:lastPrinted>2008-09-03T14:20:00Z</cp:lastPrinted>
  <dcterms:modified xsi:type="dcterms:W3CDTF">2009-02-20T20:53:00Z</dcterms:modified>
  <cp:revision>2</cp:revision>
  <dc:subject/>
  <dc:title/>
</cp:coreProperties>
</file>